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69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Кировской област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80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363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20.04.2020 № 193-П «О направлении бюджетных инвестиций в объект капитального строительства «Комплекс спортивных объектов в г. Кирове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5.10.2020 № 542-П «О внесении изменений в постановление Правительства Кировской области от 20.04.2020 № 193-П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30.12.2020 № 738-П «О внесении изменений в постановление Правительства Кировской области от 20.04.2020 № 193-П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28.06.2021 № 312-П «О внесении изменений в постановление Правительства Кировской области от 20.04.2020 № 193-П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17.02.2022 № 35-П «О внесении изменения в постановление Правительства Кировской области от 20.04.2020 № 193-П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lang w:eastAsia="ru-RU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1" w:top="61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лужащий</dc:creator>
  <dc:description/>
  <cp:keywords/>
  <dc:language>en-US</dc:language>
  <cp:lastModifiedBy>Анна И. Слободина</cp:lastModifiedBy>
  <cp:lastPrinted>1995-11-21T17:41:00Z</cp:lastPrinted>
  <dcterms:modified xsi:type="dcterms:W3CDTF">2023-11-08T07:50:00Z</dcterms:modified>
  <cp:revision>3</cp:revision>
  <dc:subject/>
  <dc:title>Постановление Правительства Кировской области от 17.02.2022 N 35-П"О внесении изменения в постановление Правительства Кировской области от 20.04.2020 N 193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